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2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Регламента оформления, выдачи, учета и отзыва доверенностей 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оформления, выдачи, учета и отзыва доверенностей в университет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Регламент оформления, выдачи, учета и отзыва доверенностей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Приложение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от 04.07.2016 № 1041 «Об отзыве доверенностей и утверждении Регламента оформления и выдачи доверенностей на руководителей ФГАОУ ВО «СПбПУ» считать утратившим сил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директора Административно-правового департамента Шевчук Е.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О. Шевчук (24.06.2024 17:39:2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5.06.2024 11:59:55)</w:t>
              <w:br/>
              <w:t xml:space="preserve">В.В. Глухов (25.06.2024 12:14:49) </w:t>
              <w:br/>
              <w:t xml:space="preserve">В.В. Сергеев (25.06.2024 12:46:15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180"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  <w:lang w:val="en-US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4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left="-533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53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56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ФГАОУ ВО «СПбПУ»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256" w:hanging="0"/>
              <w:jc w:val="righ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6.2024г. № 1728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533" w:hanging="0"/>
              <w:jc w:val="righ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АНКТ-ПЕТЕРБУРГСКИЙ ПОЛИТЕХНИЧЕСКИЙ УНИВЕРСИТЕТ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ТРА ВЕЛИКОГО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486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Unicode MS" w:hAnsi="Arial Unicode MS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я, выдачи, учета и отзыва доверенностей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64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164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64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6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416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</w:p>
    <w:p>
      <w:pPr>
        <w:pStyle w:val="Normal"/>
        <w:overflowPunct w:val="true"/>
        <w:autoSpaceDE w:val="true"/>
        <w:ind w:left="180"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left="180"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  <w:t>1.Общие положения.</w:t>
      </w:r>
    </w:p>
    <w:p>
      <w:pPr>
        <w:pStyle w:val="Normal"/>
        <w:overflowPunct w:val="true"/>
        <w:autoSpaceDE w:val="true"/>
        <w:ind w:left="180"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Настоящий Регламент устанавливает правила оформления, выдачи, учета и отзыва доверенностей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далее - Университет)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Настоящий Регламент разработан в соответствии с Гражданским кодексом Российской Федерации, Гражданским процессуальным кодексом Российской Федерации, Арбитражным процессуальным кодексом Российской Федерации, Кодексом административного судопроизводства Российской Федерации,  Федеральным законом от 29.12.2012 № 273-ФЗ «Об образовании в Российской Федерации», Федеральным законом от 02.10.2007 № 229-ФЗ «Об исполнительном производстве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м законом от 06.04.2011 № 63-ФЗ «Об электронной подписи», Приказом Минцифры России от 18.08.2021 № 857 «Об утверждении единых требований к формам доверенностей, необходимых для использования квалифицированной электронной подписи», Основы законодательства Российской Федерации о нотариате, утвержденные Верховным Советом Российской Федерации от 11.02.1993 № 4462-1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авом Университета, иными локальными нормативно актами Университета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Основными задачами настоящего Регламента являются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тверждение единого порядка оформления, подписания, выдачи, регистрации и прекращения действия доверенностей в Университете;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своевременной выдачи, регистрации доверенностей;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тановление контроля за предоставлением полномочий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Термины, определения и сокращения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м Регламенте применены следующие термины с соответствующими определениями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веренность – письменное уполномочие, выдаваемое ректором Университета либо исполняющим обязанности ректора (далее – Доверитель), сотрудникам Университета и привлеченным специалистам (далее - Представители) для представления интересов Университета перед государственными органами, юридическими и физическими лицами, предоставления права подписи документов (в том числе финансовых), договоров и иных поручений, в целях юридического закрепления делегированных полномочий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шиночитаемая доверенность – это электронная доверенность на подписание документов или совершение действий, которая сформирована в виде понятного компьютеру документа. Такая доверенность позволяет автоматизировать проверку полномочий представителя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– дееспособное физическое/юридическое лицо, наделенное полномочиями совершать юридически значимые действия в интересах и от имени Университета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веритель –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лучатель МЧД – физическое лицо, наделенное полномочиями совершать юридически значимые действия в интересах и от имени Университета, полномочия которого подтверждены доверенностью в электронной форме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м Регламенте применяются следующие сокращения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ПД – Административно-правовой департамент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О – Юридический отдел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ЧД – машиночитаемая доверенность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ЭП – усиленная квалифицированная электронная подпись.</w:t>
      </w:r>
    </w:p>
    <w:p>
      <w:pPr>
        <w:pStyle w:val="Normal"/>
        <w:overflowPunct w:val="true"/>
        <w:autoSpaceDE w:val="true"/>
        <w:spacing w:lineRule="auto" w:line="276" w:before="36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  <w:t>2. Требования к оформлению довер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 Доверенность должна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 дату выдачи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 регистрационный номер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 место выдачи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  фамилия, имя, отчество полностью, должность сотрудника Университета (при необходимости), дата рождения (при необходимости), данные документа, удостоверяющего личность (серия, номер, дата и место выдачи паспорта) Предста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 наименование организации, для представительства перед которой выдана Довер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полномочия Предста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срок, на который выдана Довер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подпись Предста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 подпись р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гербовая печать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 Доверенность, в которой не указана дата ее совершения, ничтож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3. Все Доверенности выдаются на 1 (один) год. Доверенность также может быть выдана на единовременное совершение определенного действия, в таком случае срок Доверенности устанавливается менее 1 (одного) года. В исключительных случаях по распоряжению ректора, уполномоченного лица, первого проректора срок действия Доверенности может быть увеличен, но не более, чем на 3 (три) года.</w:t>
      </w:r>
    </w:p>
    <w:p>
      <w:pPr>
        <w:pStyle w:val="Normal"/>
        <w:overflowPunct w:val="true"/>
        <w:autoSpaceDE w:val="true"/>
        <w:spacing w:lineRule="auto" w:line="276" w:before="36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</w:rPr>
        <w:t>3. Действие Доверенности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Действие Доверенности прекращается в следующих случаях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мена Доверенности Доверителем;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 увольнении Представителя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результате реорганизации Университета;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мерти Представителя, признания   его недееспособным, ограниченно дееспособным или безвестно отсутствующим;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тказ Представителя от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течение срока действия Доверенности.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Отмена Доверенности производится на основании приказа ректора Университета.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 Для отмены доверенности заинтересованное лицо (ректор, проректор, руководитель структурного подразделения, иное лицо) направляет запрос на имя директора АПД в виде служебной записки на подготовку приказа об отмене Доверенности.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запросе необходимо указать: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жность и ФИО лица, которому была выдана Доверенность;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ата выдачи Доверенности и номер.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 Приказ об отмене доверенности доводится до Представителя и всех работников Университета посредством СЭД «Директум».</w:t>
      </w:r>
    </w:p>
    <w:p>
      <w:pPr>
        <w:pStyle w:val="Normal"/>
        <w:widowControl w:val="false"/>
        <w:shd w:fill="FFFFFF" w:val="clear"/>
        <w:overflowPunct w:val="true"/>
        <w:spacing w:lineRule="auto" w:line="276" w:before="82" w:after="0"/>
        <w:ind w:right="-143"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5.  В случае отмены, прекращения срока действия Доверенности, либо по окончанию совершения действий, указанных в Доверенности, Представителю, на имя которого выдана Доверенность, необходимо возвратить оригинал Доверенности в Юридический отдел Административно-правового департамента Университета.</w:t>
      </w:r>
    </w:p>
    <w:p>
      <w:pPr>
        <w:pStyle w:val="Normal"/>
        <w:shd w:fill="FFFFFF" w:val="clear"/>
        <w:overflowPunct w:val="true"/>
        <w:autoSpaceDE w:val="true"/>
        <w:spacing w:lineRule="auto" w:line="276" w:before="360" w:after="0"/>
        <w:jc w:val="center"/>
        <w:textAlignment w:val="auto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  <w:t>Порядок подготовки и выдачи Доверен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1. Подготовка Доверенностей в Университете осуществляется Юридическим отделом Административно-правового департамента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2.  Доверенность оформляется на бланке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Наименование документа пишется прописными буквами «ДОВЕРЕН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4. Доверенности присваивается номер в следующе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р-01/24-д,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юр – указание на структурное подразделение, оформляющего Доверенность, 01 – порядковый номер, 24 – год выдачи, д – сокращенное наименование документа «Доверен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 ФИО лица, паспортные данные Представителя указываются в строгом соответствии с его паспортными д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Доверенности помещается образец подписи Предста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Подпись доверителя заверяется печатью Университета с воспроизведением Государственного герба Российской Федерации. Печать проставляется, не захватывая собственноручной подписи доверителя.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 Срок подготовки и выдачи Доверенностей Юридическим отделом - не более 3 (трех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9. При необходимости получения Доверенности, Представитель обращается в Юридический отдел с соответствующей служебной запиской, подписанной руководителем своего структурного подразделения и завизированной курирующим проректором, в которой указаны следующие сведения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а) фамилия, имя, отчество полностью, дата рождения (при необходимости), данные документа, удостоверяющего личность (паспорт): серия, номер, кем и когда выдан, копии 2-3 страницы паспорта Представителя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) перечень полномочий Представителя;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) наименование организаций и учреждений, в которых будет представлять интересы Представитель;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г) установленные лимиты денежных средств, в рамках которых Представитель имеет право распоряжения (при необходимости)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 Доверенность может быть оформлена по установленной форме государственного органа, организации, учреждения, куда представляется Доверенность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О готовности Доверенности на бумажном носителе работник Юридического отдела посредством корпоративной электронной почты, телефона, иного способа извещает Представителя.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4.12. После оформления Доверенности, Представитель проверяет правильность сведений, содержащихся в Доверенности, лично подписывает ее в Юридическом отделе. На обратной стороне копии Доверенности директор АПД проставляет штамп, подпись и расшифровку подписи. 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>Оригинал Доверенности, подписанный Представителем, и копия со штампом директора АПД передается работником Юридического отдела на подпись ректору Университета.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>Доверенности регистрируется в Журнале учета доверенностей в Юридическом отделе. Представитель ставит личную подпись в Журнале и получает на руки оригинал Доверенности. Копия Доверенности остается на хранении в Юридическом отделе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 Все Доверенности в Университете выдаются без права передоверия. Право передоверия возможно в исключительных случаях по решению ректора Университета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</w:rPr>
        <w:t>5. Порядок подготовки, выдачи и учета МЧ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1. МЧД выдается для подтверждения полномочий к УКЭП физического лица на основании доверенности в электронной форме и подписанной УКЭП 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firstLine="709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 Для подготовки МЧД руководитель структурного подразделения направляет служебную записку, согласованную с курирующим проректором, директору АП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3. В служебной записке указывается причина оформления МЧД, адрес и наименование информационной системы, в которой будет применена МЧД, должность и ФИО Получателя МЧД, планируемая дата выдачи и срок действия МЧ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Директор АПД после согласования служебной записки, направляет ее в Юридический отдел для регистрации МЧД.  После регистрации МЧД ответственный работник Юридического отдела направляет служебную записку на исполнение начальнику отдела защиты конфиденциальной информации для оформления МЧД, прикрепляет к задаче согласованную служебную записку Получателя МЧД и указывает в комментариях внутренний номер МЧ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Начальник отдела защиты конфиденциальной информации в случае необходимости уточняет необходимые сведения у Получателя МЧД, создает файл МЧД, регистрирует МЧД в распределенном реестре ФНС, оказывает техническую поддержку Получателю МЧД для регистрации МЧД в информационных сист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6. После регистрации МЧД начальник отдела защиты конфиденциальной информации передает файл МЧД в Юридически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7. Учет и хранение МЧД ведет Юридический отдел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overflowPunct w:val="true"/>
        <w:spacing w:lineRule="auto" w:line="276" w:before="82" w:after="0"/>
        <w:ind w:right="-143" w:hanging="0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8. Отзыв и прекращение МЧД осуществляется в порядке, установленном настоящим Регламентом.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jc w:val="center"/>
        <w:textAlignment w:val="auto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Хранение Доверенностей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 В Юридическом отделе хранятся копии выданных Доверенностей и оригиналы отозванных Доверенностей. 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 Срок хранения Доверенностей составляет 5 (пять) лет.</w:t>
      </w:r>
    </w:p>
    <w:p>
      <w:pPr>
        <w:pStyle w:val="Normal"/>
        <w:shd w:fill="FFFFFF" w:val="clear"/>
        <w:overflowPunct w:val="true"/>
        <w:autoSpaceDE w:val="true"/>
        <w:spacing w:lineRule="auto" w:line="276" w:before="82" w:after="0"/>
        <w:ind w:right="19" w:firstLine="708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3. Срок хранения Журнала учета доверенностей составляет 5(пять) лет.</w:t>
      </w:r>
    </w:p>
    <w:p>
      <w:pPr>
        <w:pStyle w:val="Normal"/>
        <w:overflowPunct w:val="true"/>
        <w:autoSpaceDE w:val="true"/>
        <w:spacing w:lineRule="auto" w:line="276" w:before="360" w:after="0"/>
        <w:jc w:val="center"/>
        <w:textAlignment w:val="auto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Заключительные положения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 Требования, установленные настоящим Регламентом, являются обязательными для всех работников Университета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 Регламент вводится в действие приказом ректора Университета. Все изменения и дополнения к Регламенту утверждаются приказом ректора.</w:t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Тихомирова Оксана Юрьевна</dc:creator>
  <dc:description/>
  <cp:keywords/>
  <dc:language>en-US</dc:language>
  <cp:lastModifiedBy>Тихомирова Оксана Юрьевна</cp:lastModifiedBy>
  <cp:lastPrinted>2024-06-27T16:46:00Z</cp:lastPrinted>
  <dcterms:modified xsi:type="dcterms:W3CDTF">2025-01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187502D5C3706F5A13806222FF307EC|CAE5AE31D4901E6C4464A154FC1C21DE</vt:lpwstr>
  </property>
  <property fmtid="{D5CDD505-2E9C-101B-9397-08002B2CF9AE}" pid="6" name="Дата приказа">
    <vt:lpwstr>24.06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О. Шевчук (24.06.2024 17:39:2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25.06.2024 11:59:55)
В.В. Глухов (25.06.2024 12:14:49) 
В.В. Сергеев (25.06.2024 12:46:15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72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