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.04.202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3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птимизации деятельности по работе с веб-ресурсами СПбП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целях оптимизации деятельности по созданию и сопровождению официальных веб-ресурсов ФГАОУ ВО «СПбПУ» (далее — Сайты)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оректору по молодежной политике и коммуникативным технологиям Пашоликову М.А. в срок до 02.06.2023 сформировать реестр Сайтов с указанием ответственных за информационное наполнение и техническое сопровождение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  <w:t>Проректору по информационным технологиям Лямину А.В.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ать проект регламента создания и сопровождения Сайтов в срок до 02.06.2023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блокировать Сайты, по которым не предоставлена информация указанная в пункте 1 настоящего приказа в срок до 09.06.2023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>Контроль исполнения приказа оставляю за собой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В. Лямин (25.04.2023 09:42:54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26.04.2023 12:22:16) </w:t>
              <w:br/>
              <w:t xml:space="preserve">М.А. Пашоликов (26.04.2023 14:20:02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Docdata">
    <w:name w:val="docdat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0:00Z</dcterms:created>
  <dc:creator>Пашоликов Максим Александрович</dc:creator>
  <dc:description/>
  <cp:keywords/>
  <dc:language>en-US</dc:language>
  <cp:lastModifiedBy>Семина Светлана Юрьевна</cp:lastModifiedBy>
  <cp:lastPrinted>1996-11-11T08:26:00Z</cp:lastPrinted>
  <dcterms:modified xsi:type="dcterms:W3CDTF">2025-03-0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31B89D54DE1D2F2D69C4B84E05395B64|CAE5AE31D4901E6C4464A154FC1C21DE</vt:lpwstr>
  </property>
  <property fmtid="{D5CDD505-2E9C-101B-9397-08002B2CF9AE}" pid="5" name="Дата приказа">
    <vt:lpwstr>27.04.2023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А.В. Лямин (25.04.2023 09:42:54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26.04.2023 12:22:16) 
М.А. Пашоликов (26.04.2023 14:20:02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1034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